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3"/>
        </w:rPr>
      </w:pPr>
      <w:r>
        <w:rPr>
          <w:sz w:val="23"/>
        </w:rPr>
        <w:t>TRIBUNAL REGIONAL FEDERAL DA 2ª REGIÃO – 1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PELAÇÃO EM MS nº 2000.02.01.004785-9</w:t>
      </w:r>
    </w:p>
    <w:p>
      <w:pPr>
        <w:pStyle w:val="Normal"/>
        <w:jc w:val="both"/>
        <w:rPr/>
      </w:pPr>
      <w:r>
        <w:rPr>
          <w:sz w:val="23"/>
        </w:rPr>
        <w:t>APELANTE:</w:t>
        <w:tab/>
      </w:r>
      <w:r>
        <w:rPr>
          <w:b/>
          <w:sz w:val="23"/>
        </w:rPr>
        <w:t>UNIÃO FEDERAL</w:t>
      </w:r>
    </w:p>
    <w:p>
      <w:pPr>
        <w:pStyle w:val="Normal"/>
        <w:jc w:val="both"/>
        <w:rPr/>
      </w:pPr>
      <w:r>
        <w:rPr>
          <w:sz w:val="23"/>
        </w:rPr>
        <w:t>APELADO:</w:t>
        <w:tab/>
      </w:r>
      <w:r>
        <w:rPr>
          <w:b/>
          <w:sz w:val="23"/>
        </w:rPr>
        <w:t>ROMULO GENTIL</w:t>
      </w:r>
    </w:p>
    <w:p>
      <w:pPr>
        <w:pStyle w:val="Normal"/>
        <w:jc w:val="both"/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RICARDO REGUEIR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3"/>
        </w:rPr>
        <w:t>ROMULO GENTIL</w:t>
      </w:r>
      <w:r>
        <w:rPr/>
        <w:t xml:space="preserve"> impetrou mandado de segurança contra ato do </w:t>
      </w:r>
      <w:r>
        <w:rPr>
          <w:b/>
        </w:rPr>
        <w:t>DIRETOR DO INSTITUTO PHILLIPPE PINEL</w:t>
      </w:r>
      <w:r>
        <w:rPr/>
        <w:t>, para compelir o Instituto Phillippe Pinel a fornecer a certidão cujo requerimento foi protocolado sob o nº 25404001606-97, contendo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1.1) Carga horária semanal total, com sua distribuição parcial nos respectivos dias da semana do funcionário Pedro Gabriel Godinho Delgado no Instituto Phillippe Pinel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1.2) Ato jurídico e/ou fundamento legal que justifique o funcionamento do Instituto Franco Basaglia no Instituto Phillippe Pinel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1.2.a) Qualificação completa do diretor do Instituto Phillippe Pinel, bem como sua carga horária total e parcial com distribuição nos respectivos dias da semana e o número do Diário Oficial da União contendo sua nomeação para o referido cargo de diretor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1.2.b) Matrícula do Doutor Fernando A. da Cunha Ramos, bem como as cargas horárias totais e parciais com distribuição nos respectivos dias da semana, e o número do Diário Oficial da União que está publicado a autorização para o mesmo responder como diretor substituto do Instituto Phillippe Pinel. (sic)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O impetrante alega que lhe é garantido pela Constituição o direito de fiscalizar os atos da administração e dos funcionários que financia.  Diante da suspeita de que o funcionário Pedro Gabriel Godinho Delgado </w:t>
      </w:r>
      <w:r>
        <w:rPr>
          <w:i/>
        </w:rPr>
        <w:t>“esteja lesando o erário, e que o mesmo esteja acumulando funções públicas com incompatibilidade de horários e lesando seus pares”</w:t>
      </w:r>
      <w:r>
        <w:rPr/>
        <w:t>, pretende ver reconhecido seu direito à obtenção das informações pretend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Regularmente notificada, a autoridade coatora prestou suas informações, a sustentar que o requerimento do impetrante não foi indeferido, apenas solicitou fossem discriminadas as razões e os fins pretendidos, nos termos da Lei 9.051/95, o que não foi atendido.  Além disso, esclarece que o fornecimento de informações de caráter pessoal deve ser precedido de autorização do funcionário público, em razão do seu direito à int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80/83 CONCEDEU PARCIALMENTE  a segurança, para determinar à autoridade impetrada que franqueie ao impetrante as informações solicitadas nos itens 1.1 e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rresignada, a autoridade impetrada ape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impetrante, por sua vez, interpôs o recurso adesivo de fls.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autoridade impetrada, diante da recusa do impetrante em motivar seu requerimento, embasa a legalidade do ato atacado na Lei 9.051/95, que </w:t>
      </w:r>
      <w:r>
        <w:rPr>
          <w:i/>
        </w:rPr>
        <w:t xml:space="preserve">“dispõe sobre a expedição de certidões para a defesa de direitos e esclarecimentos de situações”.  </w:t>
      </w:r>
      <w:r>
        <w:rPr/>
        <w:t>É ler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rt. 1º As certidões para a defesa de direitos e esclarecimentos de situações, requeridas aos órgãos da administração centralizada ou autárquica, às empresas públicas, às sociedades de economia mista e às fundações públicas da União, dos Estados, do Distrito Federal e dos Municípios, deverão ser expedidas no prazo improrrogável de quinze dias, contado do registro do pedido no órgão expedido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b/>
          <w:sz w:val="20"/>
        </w:rPr>
        <w:t>Art. 2º Nos requerimentos que objetivam a obtenção das certidões a que se refere esta lei, deverão os interessados fazer constar esclarecimentos relativos aos fins e razões do ped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Na sentença, por sua vez, a magistrada </w:t>
      </w:r>
      <w:r>
        <w:rPr>
          <w:i/>
        </w:rPr>
        <w:t>a quo</w:t>
      </w:r>
      <w:r>
        <w:rPr/>
        <w:t xml:space="preserve"> avalia a desnecessidade do </w:t>
      </w:r>
      <w:r>
        <w:rPr>
          <w:i/>
        </w:rPr>
        <w:t>writ</w:t>
      </w:r>
      <w:r>
        <w:rPr/>
        <w:t xml:space="preserve">, na medida em que a certidão pretendida teria por fim o ajuizamento de ação popular, cuja lei de regência  </w:t>
      </w:r>
      <w:r>
        <w:rPr>
          <w:i/>
        </w:rPr>
        <w:t>“prevê expressamente que o autor popular possa solicitar informações e certidões que julgar necessárias para instruir a inicial.  Somente no caso de o interesse público recomendar sigilo tais informações podem ser negadas, caso em que o juiz as requisitará, passando o processo a correr em segredo de justiça (art. 1º, parágrafos 4º a 7º)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reio, porém, que a falta de fundamentação para o requerimento, bem como sua prescindibilidade para o ajuizamento de ação popular, não chegam a configurar fatores limitadores da </w:t>
      </w:r>
      <w:r>
        <w:rPr>
          <w:b/>
        </w:rPr>
        <w:t xml:space="preserve">GARANTIA FUNDAMENTAL </w:t>
      </w:r>
      <w:r>
        <w:rPr/>
        <w:t>constante da Constituição da República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Art. 5º. ..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XXXIII – todos têm direito a receber dos órgãos públicos informações de seu interesse particular, ou de interesse coletivo e geral, que serão prestadas no prazo da lei, sob pena de responsabilidade, ressalvadas aquelas cujo sigilo seja imprescindível à segurança da sociedade e do Estado.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A fundamentação da sentença ora impugnada não discrepa desse entendimento:</w:t>
      </w:r>
    </w:p>
    <w:p>
      <w:pPr>
        <w:pStyle w:val="TextBody"/>
        <w:rPr/>
      </w:pPr>
      <w:r>
        <w:rPr/>
      </w:r>
    </w:p>
    <w:p>
      <w:pPr>
        <w:pStyle w:val="TextBody"/>
        <w:ind w:left="2268" w:hanging="0"/>
        <w:rPr/>
      </w:pPr>
      <w:r>
        <w:rPr>
          <w:sz w:val="20"/>
        </w:rPr>
        <w:t>“</w:t>
      </w:r>
      <w:r>
        <w:rPr>
          <w:sz w:val="20"/>
        </w:rPr>
        <w:t xml:space="preserve">Aqui, sopesando os dois bens jurídicos protegidos pela Constituição (direito à informação x direito à intimidade), </w:t>
      </w:r>
      <w:r>
        <w:rPr>
          <w:b/>
          <w:sz w:val="20"/>
        </w:rPr>
        <w:t>considerando inclusive que as informações solicitadas referem-se apenas ao cargo ocupado pelo servidor no órgão e à carga horária que está sendo cumprida, ou seja, não se tratam de caráter íntimo propriamente</w:t>
      </w:r>
      <w:r>
        <w:rPr>
          <w:sz w:val="20"/>
        </w:rPr>
        <w:t xml:space="preserve">, e considerando ainda que o médico interessado foi citado neste </w:t>
      </w:r>
      <w:r>
        <w:rPr>
          <w:i/>
          <w:sz w:val="20"/>
        </w:rPr>
        <w:t>writ</w:t>
      </w:r>
      <w:r>
        <w:rPr>
          <w:sz w:val="20"/>
        </w:rPr>
        <w:t xml:space="preserve"> (e não ofereceu resposta), creio deva ser assegurado o direito do impetrante às informações que pleiteia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Não há falar em direito à intimidade, já que o impetrante nunca pretendeu ter acesso ao endereço, aos nomes dos familiares ou a quaisquer outros dados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1"/>
          <w:u w:val="single"/>
        </w:rPr>
      </w:pPr>
      <w:r>
        <w:rPr/>
        <w:tab/>
        <w:tab/>
        <w:tab/>
        <w:t xml:space="preserve">Informações sobre a ocupação de cargos e cumprimento da carga horária, de fato, deveriam ser facilmente acessíveis à fiscalização popular, de modo a atender ao princípio da </w:t>
      </w:r>
      <w:r>
        <w:rPr>
          <w:b/>
        </w:rPr>
        <w:t xml:space="preserve">publicidade </w:t>
      </w:r>
      <w:r>
        <w:rPr/>
        <w:t xml:space="preserve">(art. 37, CRFB).  A responsabilidade por esses esclarecimentos quanto à estrutura e funcionamento do Instituto Phillippe Pinel diz respeito à Administração e apenas a ela, desnecessária, portanto, a citação dos funcionários ocupantes dos referidos cargos.  Oportuna, nesse sentido,  a advertência de </w:t>
      </w:r>
      <w:r>
        <w:rPr>
          <w:b/>
        </w:rPr>
        <w:t xml:space="preserve">JOSÉ AFONSO DA SILVA </w:t>
      </w:r>
      <w:r>
        <w:rPr/>
        <w:t>de que</w:t>
      </w:r>
      <w:r>
        <w:rPr>
          <w:b/>
          <w:sz w:val="19"/>
        </w:rPr>
        <w:t xml:space="preserve"> </w:t>
      </w:r>
      <w:r>
        <w:rPr>
          <w:b/>
          <w:sz w:val="21"/>
        </w:rPr>
        <w:t xml:space="preserve">“a publicidade, como princípio da administração pública], abrange toda atuação estatal, não só sob o aspecto da divulgação oficial de seus atos como também de propiciação de conhecimento da </w:t>
      </w:r>
      <w:r>
        <w:rPr>
          <w:b/>
          <w:sz w:val="21"/>
          <w:u w:val="single"/>
        </w:rPr>
        <w:t>conduta interna de seus agentes.”</w:t>
      </w:r>
      <w:r>
        <w:rPr>
          <w:rStyle w:val="FootnoteCharacters"/>
          <w:rStyle w:val="FootnoteAnchor"/>
          <w:b/>
          <w:sz w:val="21"/>
          <w:u w:val="single"/>
        </w:rPr>
        <w:footnoteReference w:id="2"/>
      </w:r>
    </w:p>
    <w:p>
      <w:pPr>
        <w:pStyle w:val="Normal"/>
        <w:jc w:val="both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.</w:t>
        <w:tab/>
        <w:tab/>
        <w:tab/>
        <w:t xml:space="preserve">Do exposto, o parecer é no sentido do improvimento do recurso da UNIÃO FEDERAL e do provimento do recurso do impetr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4 de julh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Heading2"/>
        <w:rPr/>
      </w:pPr>
      <w:r>
        <w:rPr/>
        <w:tab/>
        <w:tab/>
        <w:tab/>
        <w:t>Procurador Regional da Repú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ção Para Ação Popular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SILVA, José Afonso da.  “Curso de Direito Constitucional Positivo”, Malheiros, 10ª ed, p. 6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06:00Z</dcterms:created>
  <dc:creator>Procuradoria Geral da Republica</dc:creator>
  <dc:description/>
  <dc:language>en-US</dc:language>
  <cp:lastModifiedBy>Boss</cp:lastModifiedBy>
  <cp:lastPrinted>2000-07-24T20:22:00Z</cp:lastPrinted>
  <dcterms:modified xsi:type="dcterms:W3CDTF">2000-07-24T23:59:00Z</dcterms:modified>
  <cp:revision>8</cp:revision>
  <dc:subject>saque fgts. comprovação do direito</dc:subject>
  <dc:title>administrativo</dc:title>
</cp:coreProperties>
</file>